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pacing w:val="8"/>
          <w:kern w:val="0"/>
          <w:sz w:val="32"/>
          <w:szCs w:val="32"/>
        </w:rPr>
        <w:t>貨物自動車運送事業に従事する自動車運転者</w:t>
      </w:r>
      <w:r>
        <w:rPr>
          <w:kern w:val="0"/>
          <w:sz w:val="32"/>
          <w:szCs w:val="32"/>
        </w:rPr>
        <w:t>の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１箇月についての拘束時間の延長に関する協定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と　　　　　　　　　　　　　労働者代表　　　　　は、「自動車運転者の労働時間等の改善のための基準」第４条第１項第１号ただし書きの規定に基づき、拘束時間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rPr/>
      </w:pPr>
      <w:r>
        <w:rPr/>
        <w:t>１　本協定の適用対象者は、貨物自動車の運転の業務に従事する者とする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　拘束時間は下表のとおりとする。なお、各月の起算日は１日とする。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､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240" w:hanging="240"/>
        <w:rPr/>
      </w:pPr>
      <w:r>
        <w:rPr/>
        <w:t>３　本協定の有効期間は、令和　年　　月　　日から令和　年　　月　　日までとする。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４　本協定に定める事項について変更する必要が生じた場合には、１４日前までに協議を行い、変更を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労働者代表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0:00Z</dcterms:created>
  <dc:creator>須田社会保険労務士事務所</dc:creator>
  <dc:description/>
  <cp:keywords/>
  <dc:language>en-US</dc:language>
  <cp:lastModifiedBy>直温 瀧川</cp:lastModifiedBy>
  <cp:lastPrinted>2023-02-21T11:22:00Z</cp:lastPrinted>
  <dcterms:modified xsi:type="dcterms:W3CDTF">2024-02-22T04:14:00Z</dcterms:modified>
  <cp:revision>3</cp:revision>
  <dc:subject/>
  <dc:title>貨物自動車運送事業に従事する自動車運転者の１箇月についての拘束時間の延長に関する協定書</dc:title>
</cp:coreProperties>
</file>